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ЧАУП «БизнесАудитСервис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АНК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18"/>
      </w:tblGrid>
      <w:tr>
        <w:trPr/>
        <w:tc>
          <w:tcPr>
            <w:tcW w:w="1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редприят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/факс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единицы и их размерность, в которых заполняются данны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проверки дочерних/зависимых компаний (да/нет, указать какие именно)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анковских счетов и валюта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мое программное обеспечение для ведения учета (наименование, версия)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проверяемой отчетности: отдельная, сводная консолидированная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мые стандарты:  национальные, МСФО, иные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первые проводится аудиторской организацией, которой направляется информация (да / нет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чтительные сроки проведения ауди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анные за 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 xml:space="preserve"> мес.20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г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283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доходов (выручки) </w:t>
            </w:r>
            <w:r>
              <w:rPr>
                <w:b/>
                <w:bCs/>
                <w:sz w:val="22"/>
                <w:szCs w:val="22"/>
              </w:rPr>
              <w:t>за проверяемый перио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ручка от реализации готовой продук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ручка от реализации услу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сумма доходов (выручки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ручки по экспорту и/или расчетов по импорту за проверяемый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Данные бухгалтерской (финансовой) отчетности за 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быль (убыток) за проверяем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умма доходов (выручки) за проверяемый период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питал и резервы на конец проверяем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умма затрат (издержек) за проверяемый период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тог (валюта) баланса на конец проверяем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Сумма налогов за 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мма налога на прибыль (доходы) организаций за 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умма начисленного налога на добавленную стоимость (налог на товары и услуги, потребительский налог) за 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умма подоходного налога с физических лиц за 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умма отчислений на социальное страхование (в социальные фонды) за 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умма налогов на собственность (имущество) за 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умма акцизов за 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умма таможенных пошлин за 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Сумма налогов и сборов, связанных с экологическими вопросами за 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умма прочих налогов и сборов за 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  <w:gridCol w:w="1569"/>
      </w:tblGrid>
      <w:tr>
        <w:trPr/>
        <w:tc>
          <w:tcPr>
            <w:tcW w:w="1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полнительные данные для оценки рис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арианта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лиалов и подразделений с обособленным балан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сутствуют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более трех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олее трех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ераций с производными финансовыми инструментами, нестандартных, с аффилированными лиц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ую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езначительное количество 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начительное количеств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экономическ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ерации отсутствую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значительное количество операций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начительное (более 30%) количество операций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ухгалте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главного бухгалтера в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олее 10 л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3-10 л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нее 3 л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у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ностью автоматизированный уч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астично автоматизированный уч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автоматизированный уч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ограммного обесп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 изменилос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значительно изменилос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начительно изменилос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ценность системы внутреннего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ноценна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астична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сутству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четной политики применяемым стандартам у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ное соответств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полное соответстви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соответстви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нешнего контроля со стороны собствен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гулярный контрол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регулярный контрол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не осуществляетс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е проверки аудит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одились в течение год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одились в течение 3 л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проводились 3 года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итически важных аудиторских рекомендаций по предыдущей провер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 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 2 до 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олее 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е проверки контролирующих орг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одились в течение год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одились в течение 3 ле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 проводились 3 года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__________________     ___________________       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Подпись)     М.П.                            (ФИО)                                     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43:00Z</dcterms:created>
  <dc:creator>KMM</dc:creator>
  <dc:description/>
  <cp:keywords/>
  <dc:language>en-US</dc:language>
  <cp:lastModifiedBy>Инна</cp:lastModifiedBy>
  <cp:lastPrinted>2014-11-12T11:07:00Z</cp:lastPrinted>
  <dcterms:modified xsi:type="dcterms:W3CDTF">2014-11-12T09:07:00Z</dcterms:modified>
  <cp:revision>5</cp:revision>
  <dc:subject/>
  <dc:title>ИНФОРМАЦИЯ</dc:title>
</cp:coreProperties>
</file>